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ad konecna verze KRligy 2009</w:t>
        <w:br/>
        <w:br/>
        <w:br/>
        <w:br/>
        <w:t>Rozpis KRligy</w:t>
        <w:br/>
        <w:br/>
        <w:br/>
        <w:t xml:space="preserve">Rozpis </w:t>
        <w:br/>
        <w:t>Podkrkonošská liga 2009</w:t>
        <w:br/>
        <w:t>Společné informace:</w:t>
        <w:br/>
        <w:t>Termíny konání</w:t>
        <w:br/>
        <w:t> 6.května - středa      LOKO Trutnov</w:t>
        <w:br/>
        <w:t>13.května - středa      Sportcentrum Jičín</w:t>
        <w:br/>
        <w:t>17.června - středa      OK jilemnice</w:t>
        <w:br/>
        <w:t>24.června - středa      SK LOB Nová Paka</w:t>
        <w:br/>
        <w:t xml:space="preserve"> 9.září   - středa      OK jilemnice </w:t>
        <w:br/>
        <w:t>19.září   - sobota      SK Studenec</w:t>
        <w:br/>
        <w:t xml:space="preserve">30.září   - středa      Spartak Vrchlabí </w:t>
        <w:br/>
        <w:t>27.říjen  - úterý       SK Studenec</w:t>
        <w:br/>
        <w:br/>
        <w:br/>
        <w:br/>
        <w:t>Prezentace:</w:t>
        <w:br/>
        <w:t>16:10 a 16:20</w:t>
        <w:br/>
        <w:br/>
        <w:t>Start:</w:t>
        <w:br/>
        <w:t>16:30 startovní časy budou určeny na prezentaci</w:t>
        <w:br/>
        <w:br/>
        <w:t>Kategorie:</w:t>
        <w:br/>
        <w:t>H10N,D10N  napiste kolik budete na liniové trate vozit zavodniku  </w:t>
        <w:br/>
        <w:t>           pro maly pocet by se asi faborky nedelali</w:t>
        <w:br/>
        <w:t>   </w:t>
        <w:br/>
        <w:t>D10, H10 /1999 a mladší, D12, H12 /1997-98/</w:t>
        <w:br/>
        <w:t>D14, H14 /1995 -96/, příchozí P - 4 km, P - 6km   DVĚ TRATĚ PŘÍCHOZÍCH   !!!!</w:t>
        <w:br/>
        <w:br/>
        <w:t>Přihlášky:</w:t>
        <w:br/>
        <w:t>e-mail viz.pořádající oddíl</w:t>
        <w:br/>
        <w:t>nejpozději 3dny předem</w:t>
        <w:br/>
        <w:br/>
        <w:t>Systém ražení</w:t>
        <w:br/>
        <w:t>napište kdo budete dělat zavod na Sportidentu</w:t>
        <w:br/>
        <w:br/>
        <w:t>Hodnocení</w:t>
        <w:br/>
        <w:t>1 misto  50 bodu</w:t>
        <w:br/>
        <w:t xml:space="preserve">V každé kategorii obdrží diplom a drobné ceny. Cíl celé akce: hlavně příprava žactva, získání nových zájemců o tento sport, </w:t>
        <w:br/>
        <w:br/>
        <w:t>propagace na školách v regionech pořádajících oddí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4:00Z</dcterms:created>
  <dc:creator>Evžen Malý</dc:creator>
  <dc:description/>
  <cp:keywords/>
  <dc:language>en-US</dc:language>
  <cp:lastModifiedBy>Evžen Malý</cp:lastModifiedBy>
  <dcterms:modified xsi:type="dcterms:W3CDTF">2009-03-19T08:45:00Z</dcterms:modified>
  <cp:revision>1</cp:revision>
  <dc:subject/>
  <dc:title>Snad konecna verze KRligy 2009</dc:title>
</cp:coreProperties>
</file>